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 și prenu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a a X-a B</w:t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APLICAȚI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Exemplificați inserând în tabelul de mai jos fotografii potrivite pentru fiecare tip de încadratură prezentat în fișa de lucru.</w:t>
      </w:r>
    </w:p>
    <w:p>
      <w:pPr>
        <w:pStyle w:val="Normal"/>
        <w:rPr/>
      </w:pPr>
      <w:r>
        <w:rPr/>
        <w:t xml:space="preserve">Exemplu: 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9557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americ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rse auxiliare: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luxpentrutine.ro/incadraturi-televiziune/</w:t>
        </w:r>
      </w:hyperlink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foto-magazin.ro/index.php</w:t>
        </w:r>
      </w:hyperlink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ct-asachi.ro/page.php?3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de ansamblu</w:t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general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întreg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american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mediu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mediu strâns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ss plan</w:t>
            </w:r>
          </w:p>
        </w:tc>
      </w:tr>
      <w:tr>
        <w:trPr>
          <w:trHeight w:val="29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de detal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xpentrutine.ro/incadraturi-televiziune/" TargetMode="External"/><Relationship Id="rId4" Type="http://schemas.openxmlformats.org/officeDocument/2006/relationships/hyperlink" Target="http://www.foto-magazin.ro/index.php" TargetMode="External"/><Relationship Id="rId5" Type="http://schemas.openxmlformats.org/officeDocument/2006/relationships/hyperlink" Target="http://www.ct-asachi.ro/page.php?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3:00Z</dcterms:created>
  <dc:creator>dsu</dc:creator>
  <dc:description/>
  <cp:keywords/>
  <dc:language>en-US</dc:language>
  <cp:lastModifiedBy>dsu</cp:lastModifiedBy>
  <dcterms:modified xsi:type="dcterms:W3CDTF">2016-09-22T09:58:00Z</dcterms:modified>
  <cp:revision>3</cp:revision>
  <dc:subject/>
  <dc:title>Nume și prenume</dc:title>
</cp:coreProperties>
</file>